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禄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政</w:t>
      </w:r>
      <w:r>
        <w:rPr>
          <w:rFonts w:eastAsia="方正小标宋简体"/>
          <w:sz w:val="44"/>
          <w:szCs w:val="44"/>
        </w:rPr>
        <w:t>府信息公开任务分解</w:t>
      </w:r>
      <w:r>
        <w:rPr>
          <w:rFonts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tbl>
      <w:tblPr>
        <w:tblW w:w="10846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24"/>
        <w:gridCol w:w="3877"/>
        <w:gridCol w:w="312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单位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信息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任务数（条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cs="Times New Roman" w:eastAsia="方正仿宋简体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府办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Times New Roman"/>
                <w:sz w:val="28"/>
                <w:szCs w:val="28"/>
              </w:rPr>
              <w:t>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金山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spacing w:val="-11"/>
                <w:sz w:val="32"/>
                <w:szCs w:val="32"/>
              </w:rPr>
            </w:pPr>
            <w:r>
              <w:rPr>
                <w:rFonts w:eastAsia="方正仿宋简体" w:cs="Times New Roman"/>
                <w:spacing w:val="-11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中村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和平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勤丰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碧城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仁兴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土官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彩云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恐龙山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一平浪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广通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妥安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黑井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高峰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文化和旅游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8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农业农村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32"/>
                <w:szCs w:val="32"/>
                <w:lang w:val="en-US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7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市场监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自然资源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人力资源和社会保障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务服务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32"/>
                <w:szCs w:val="32"/>
                <w:lang w:val="en-US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税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32"/>
                <w:szCs w:val="32"/>
                <w:lang w:val="en-US"/>
              </w:rPr>
            </w:pPr>
            <w:r>
              <w:rPr>
                <w:rFonts w:eastAsia="方正仿宋简体" w:cs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7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育体育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统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0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财政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州生态环境局禄丰分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7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公安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7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林草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highlight w:val="yellow"/>
              </w:rPr>
            </w:pPr>
            <w:r>
              <w:rPr>
                <w:rFonts w:eastAsia="方正仿宋简体"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7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水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0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政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1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卫生健康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住房城乡建设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乡村振兴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7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发展改革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业信息化科技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司法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应急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气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城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4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交通运输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  <w:t>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审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信访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投资促进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供销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4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医保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商务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检验检测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搬迁安置办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退役军人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5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地震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sz w:val="28"/>
                <w:szCs w:val="28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5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3"/>
                <w:sz w:val="28"/>
                <w:szCs w:val="28"/>
                <w:lang w:eastAsia="zh-CN"/>
              </w:rPr>
              <w:t>云南禄丰产业园区管委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5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委党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5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机关事务中心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  <w:lang w:eastAsia="zh-CN"/>
              </w:rPr>
              <w:t>住房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公积金管理中心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  <w:lang w:eastAsia="zh-CN"/>
              </w:rPr>
              <w:t>禄丰管理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委党史研究室（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志办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4:00Z</dcterms:created>
  <dc:creator>Administrator</dc:creator>
  <dc:description/>
  <dc:language>en-US</dc:language>
  <cp:lastModifiedBy>Administrator</cp:lastModifiedBy>
  <dcterms:modified xsi:type="dcterms:W3CDTF">2023-03-09T03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