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禄丰市城市生活垃圾处理费收费标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8"/>
        <w:gridCol w:w="1192"/>
        <w:gridCol w:w="2761"/>
        <w:gridCol w:w="1056"/>
        <w:gridCol w:w="2005"/>
      </w:tblGrid>
      <w:tr>
        <w:trPr>
          <w:trHeight w:val="7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收费项目及对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4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说     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收费标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备     注</w:t>
            </w:r>
          </w:p>
        </w:tc>
      </w:tr>
      <w:tr>
        <w:trPr>
          <w:trHeight w:val="6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生活垃圾处理服务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居民户（含社区、小区、单位住宿区、暂住户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户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户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失业人员、抚恤对象、再就业援助对象、享受低保人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家机关、社会团体、部队和企事业单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所有从业人员（含临时工或驻地人员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生产、经营垃圾处理服务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餐饮、副食加工及其它加工业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超过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以上，每增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每月加收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元，以此类推。</w:t>
            </w:r>
          </w:p>
        </w:tc>
      </w:tr>
      <w:tr>
        <w:trPr>
          <w:trHeight w:val="5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休闲娱乐业（歌舞厅、桌球、棋牌室、酒水吧、茶室、网吧、游戏室、室内游乐园、游乐场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超过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以上，每增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每月增收</w:t>
            </w: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10.0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元，以此类推。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住宿业（酒店、宾馆、旅社、招待所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酒店（三星以上，不含三星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酒店内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TV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茶室按娱乐业的标准、餐饮部按饮食业标准另行计收。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酒店（三星以下，含三星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非星级酒店、招待所、客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医院、诊所、学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医院按床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医务人员、行政管理人员、工勤人员（含临时工）产生的办公垃圾按企事业单位从业人员标准收取；医院食堂按饮食业标准计收；医疗废弃物处理费另行收取。学校不得向学生收费，列入正常经费支出。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诊所按经营面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师（生）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校按在校师生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按摩、美容美发、停车场、洗车场、车站、加油站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理发、美容美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停车场、洗车场、修理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辆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客运站班车、出租车、公交车其他在市城区营运的车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车</w:t>
            </w:r>
            <w:r>
              <w:rPr>
                <w:rFonts w:eastAsia="仿宋_GB2312"/>
                <w:kern w:val="0"/>
                <w:sz w:val="24"/>
              </w:rPr>
              <w:t>5.00</w:t>
            </w:r>
            <w:r>
              <w:rPr>
                <w:rFonts w:eastAsia="仿宋_GB2312"/>
                <w:kern w:val="0"/>
                <w:sz w:val="24"/>
              </w:rPr>
              <w:t>，小车</w:t>
            </w:r>
            <w:r>
              <w:rPr>
                <w:rFonts w:eastAsia="仿宋_GB2312"/>
                <w:kern w:val="0"/>
                <w:sz w:val="24"/>
              </w:rPr>
              <w:t>3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批发、零售业、其他服务业（服装、副食、百货、修理、药品、金融、保险、邮政、通讯营业厅、洗衣店、沐浴场所等）固定门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以上，每增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每月增收</w:t>
            </w: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10.0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元，以此类推。</w:t>
            </w:r>
          </w:p>
        </w:tc>
      </w:tr>
      <w:tr>
        <w:trPr>
          <w:trHeight w:val="6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至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室外临时摊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果、饮食摊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至</w:t>
            </w:r>
            <w:r>
              <w:rPr>
                <w:rFonts w:eastAsia="仿宋_GB2312"/>
                <w:kern w:val="0"/>
                <w:sz w:val="24"/>
              </w:rPr>
              <w:t>10.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果蔬菜批发大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元；小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摊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贸市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按实际占地面积计收，市场内商铺按经营类型另行计收。</w:t>
            </w:r>
          </w:p>
        </w:tc>
      </w:tr>
      <w:tr>
        <w:trPr>
          <w:trHeight w:val="8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（个人）临时委托清运处理垃圾或化粪池粪便按量计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吨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垃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.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吨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粪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  <w:r>
              <w:rPr>
                <w:rFonts w:eastAsia="仿宋_GB2312"/>
                <w:kern w:val="0"/>
                <w:sz w:val="24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如需人工自行协商人工工资。</w:t>
            </w:r>
          </w:p>
        </w:tc>
      </w:tr>
      <w:tr>
        <w:trPr>
          <w:trHeight w:val="10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建筑施工工地人员生活垃圾处理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按施工人数计收，由施工单位缴纳。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废品收购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按经营面积计收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"/>
                <w:kern w:val="0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以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按经营面积计收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文本 New New"/>
    <w:basedOn w:val="Normal"/>
    <w:qFormat/>
    <w:pPr>
      <w:widowControl/>
      <w:spacing w:before="0" w:after="120"/>
      <w:jc w:val="left"/>
    </w:pPr>
    <w:rPr>
      <w:rFonts w:ascii="Garamond" w:hAnsi="Garamond" w:cs="Garamond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PC</dc:creator>
  <dc:description/>
  <dc:language>en-US</dc:language>
  <cp:lastModifiedBy>jpljpl</cp:lastModifiedBy>
  <cp:lastPrinted>2022-01-13T08:55:00Z</cp:lastPrinted>
  <dcterms:modified xsi:type="dcterms:W3CDTF">2022-01-25T02:20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E756B0724B2AB07B01BD1DA804D1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987293457_embed</vt:lpwstr>
  </property>
</Properties>
</file>